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903-0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39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0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матова Гаджи Курбаналиевича, *** года рождения, уроженца ***, гражданина РФ, в/у: ***, сведений о месте работы не имеется, зарегистрированного и проживающего по адресу: ***, тел.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аматов Г.К. 19 ноября 2024 года в 00:01 часов, находясь по адресу: **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30001183388 от 08.09.2024 года, вступившим в законную силу 19.09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аматов Г.К.  ничего не поясни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аматов Г.К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матовым Г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51450 от 23.11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аматов Г.К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30001183388 от 08.09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30001183388 от 08.09.2024 года</w:t>
      </w:r>
      <w:r>
        <w:rPr>
          <w:b w:val="false"/>
          <w:sz w:val="26"/>
          <w:szCs w:val="26"/>
          <w:lang w:val="ru-RU"/>
        </w:rPr>
        <w:t>, которым Маматову Г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23.11.2024 года, согласно которому Маматов Г.К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30001183388 от 08.09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аматов Г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аматова Г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матова Гаджи Курбанал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39252017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0 январ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